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-447675</wp:posOffset>
            </wp:positionV>
            <wp:extent cx="20288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2 Falconer Road, Haverhill,Suffolk CB9 7XU.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Tel: 01440 706867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Fax: 01440 7068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ales@jodal.co.uk</w:t>
        <w:tab/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Food Production</w:t>
      </w:r>
    </w:p>
    <w:p>
      <w:pPr>
        <w:pStyle w:val="Normal"/>
        <w:rPr>
          <w:sz w:val="16"/>
        </w:rPr>
      </w:pPr>
      <w:r>
        <w:rPr>
          <w:sz w:val="16"/>
        </w:rPr>
        <w:t>28-05-12</w:t>
      </w:r>
    </w:p>
    <w:p>
      <w:pPr>
        <w:pStyle w:val="Heading2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Technical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very manufactured batch is pre shipment Approved by independent Test House to Medical Standards, the Certificate Numbers are on outer cases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Full Food Safe Pass by SGS Test BAN 160795/1 (vinyl gloves only pass 3 Test out of 5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 DOP, No DINP see Reach Regulation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vailable in 5 colours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EN455 Pts, 1,2,3 &amp; 4 by NHS Test Labs</w:t>
      </w:r>
      <w:r>
        <w:rPr>
          <w:sz w:val="21"/>
          <w:szCs w:val="21"/>
        </w:rPr>
        <w:t>,  Commercial disposables are a lower specification</w:t>
      </w:r>
    </w:p>
    <w:p>
      <w:pPr>
        <w:pStyle w:val="Heading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od Production Areas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owder Free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Glove stretches, then tears, bits do not break off easily, less foreign bodi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lexible in coldest conditions, does not become brittle like Vinyl’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 colours available.</w:t>
      </w:r>
    </w:p>
    <w:p>
      <w:pPr>
        <w:pStyle w:val="Heading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inancia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netary savings, but a Technically superior glov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60% less waste packaging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60% less storage spa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ss wasted gloves as they dispense singly, not in bunche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 need to wash hands after glove change, saving soap, paper, creams &amp; absence from work stati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loves can be recycled along with other polyth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alth &amp; Safety        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No Residual chemicals, the biggest cause of skin irritations for user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 Powd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duced sweating palms due to the desig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ven true Hypo Allergenic glove</w:t>
      </w:r>
    </w:p>
    <w:p>
      <w:pPr>
        <w:pStyle w:val="Heading2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Operator Satisfactio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ar easier to Don than other glov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like all others, after wearing a S-2-F, a second can be donned easil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fter glove is removed, no feeling of sticky hands, so less washing of hand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retches to fit end of fingers to give better sensitivit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ess hand sweat as palm get some ventilatio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uffs do not collapse like Vinyl &amp; Nitril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 sizing issues because the glove Stretches 2 Fi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eight of gloves 260% lighter when handling cases</w:t>
      </w:r>
    </w:p>
    <w:p>
      <w:pPr>
        <w:pStyle w:val="Heading2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Environmenta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ne Tenth of the Carbon Emissions of all other glov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60% less packaging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0% less transpor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ully recyclable, unlike other gloves, put with poly items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63C4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42:00Z</dcterms:created>
  <dc:creator>Ian Johnson</dc:creator>
  <dc:description/>
  <dc:language>en-US</dc:language>
  <cp:lastModifiedBy>mr01</cp:lastModifiedBy>
  <cp:lastPrinted>2008-07-14T16:36:00Z</cp:lastPrinted>
  <dcterms:modified xsi:type="dcterms:W3CDTF">2017-12-05T14:42:00Z</dcterms:modified>
  <cp:revision>2</cp:revision>
  <dc:subject/>
  <dc:title>Southern Medical Limited</dc:title>
</cp:coreProperties>
</file>